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1er TRIMESTRE 2019/2020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09/12/2019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 : 5eB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m du parent délégué : Delphine GIRARD-LAMOULER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ésident du conseil : Mr TERRIER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Professeurs présents :</w:t>
      </w:r>
      <w:r>
        <w:rPr>
          <w:rFonts w:cs="Calibri" w:ascii="Calibri" w:hAnsi="Calibri"/>
        </w:rPr>
        <w:t xml:space="preserve"> Mme MARCHET ,Mme GUYON, Mr FISCHBACH, Mr BELLAHSEN, Mme LOGNOS, Mme RENAUX, Mr MACASDAR, Mr LAMBRAS, Mme GERMANI, Mme BRETON WESTROP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14.61 </w:t>
      </w:r>
      <w:r>
        <w:rPr>
          <w:rFonts w:cs="Calibri" w:ascii="Calibri" w:hAnsi="Calibri"/>
          <w:sz w:val="28"/>
          <w:szCs w:val="28"/>
        </w:rPr>
        <w:t>(min: 9.49 – max. :  18.72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 24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Félicitations : 11    Tableau d’honneur :   2    Encouragements :  2     MGT :   6     MGC :    1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color w:val="FF0000"/>
          <w:sz w:val="20"/>
          <w:szCs w:val="28"/>
        </w:rPr>
      </w:pPr>
      <w:r>
        <w:rPr>
          <w:rFonts w:cs="Calibri" w:ascii="Calibri" w:hAnsi="Calibri"/>
          <w:b/>
          <w:bCs/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lasse très agréable et dynamiqu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lasse de niveau très hétérogène, mais avec une grosse tête de class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rès bonne participation orale, travail sérieux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lèves curieux, actifs et autonome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07:00Z</dcterms:created>
  <dc:creator>AngeliqueSylvain paquet</dc:creator>
  <dc:description/>
  <cp:keywords/>
  <dc:language>en-US</dc:language>
  <cp:lastModifiedBy>Portable</cp:lastModifiedBy>
  <dcterms:modified xsi:type="dcterms:W3CDTF">2019-12-12T15:20:00Z</dcterms:modified>
  <cp:revision>5</cp:revision>
  <dc:subject/>
  <dc:title/>
</cp:coreProperties>
</file>